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Świadczenie usługi wsparcia technicznego posiadanego przez Zamawiającego oprogramowania firmy Kamsoft wraz z aktualizacją licencji systemu HIS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                 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9-02-06T10:25:00Z</cp:lastPrinted>
  <dcterms:modified xsi:type="dcterms:W3CDTF">2019-02-06T09:55:00Z</dcterms:modified>
  <cp:revision>16</cp:revision>
  <dc:subject/>
  <dc:title/>
</cp:coreProperties>
</file>